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szCs w:val="22"/>
          <w:lang w:val="en-US" w:eastAsia="en-US" w:bidi="ar-SA"/>
        </w:rPr>
      </w:pPr>
      <w:r>
        <w:rPr>
          <w:rFonts w:cs="Arial"/>
          <w:b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-739140</wp:posOffset>
            </wp:positionV>
            <wp:extent cx="720090" cy="725170"/>
            <wp:effectExtent l="0" t="0" r="0" b="0"/>
            <wp:wrapSquare wrapText="bothSides"/>
            <wp:docPr id="1" name="Sin%20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%20tí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3355</wp:posOffset>
            </wp:positionH>
            <wp:positionV relativeFrom="paragraph">
              <wp:posOffset>-739140</wp:posOffset>
            </wp:positionV>
            <wp:extent cx="1698625" cy="725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UNCIO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Se hace público, que la Comisión Técnica Municipal constituida para la selección del personal del proyecto “</w:t>
      </w:r>
      <w:r>
        <w:rPr>
          <w:b/>
          <w:szCs w:val="22"/>
        </w:rPr>
        <w:t>Impulsando el desarrollo local a través del asesoramiento empresarial y la formación para el emprendimiento</w:t>
      </w:r>
      <w:r>
        <w:rPr>
          <w:szCs w:val="22"/>
        </w:rPr>
        <w:t xml:space="preserve">” ha suscrito acta de selección con el siguiente tenor literal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Style w:val="Markedcontent"/>
          <w:rFonts w:cs="Arial"/>
          <w:b/>
          <w:i/>
          <w:iCs/>
          <w:sz w:val="21"/>
          <w:szCs w:val="21"/>
        </w:rPr>
        <w:t>“</w:t>
      </w:r>
      <w:r>
        <w:rPr>
          <w:rStyle w:val="Markedcontent"/>
          <w:rFonts w:cs="Arial"/>
          <w:b/>
          <w:i/>
          <w:iCs/>
          <w:sz w:val="21"/>
          <w:szCs w:val="21"/>
        </w:rPr>
        <w:t xml:space="preserve">ACTA DE SELECCIÓN DEL PERSONAL PARA EL PROYECTO </w:t>
      </w:r>
      <w:r>
        <w:rPr>
          <w:rFonts w:cs="Arial"/>
          <w:b/>
          <w:bCs/>
          <w:i/>
          <w:iCs/>
          <w:sz w:val="21"/>
          <w:szCs w:val="21"/>
        </w:rPr>
        <w:t>“IMPULSANDO EL DESARROLLO LOCAL A TRAVÉS DEL ASESORAMIENTO EMPRESARIAL Y LA FORMACIÓN PARA EL EMPRENDIMIENTO</w:t>
      </w:r>
      <w:r>
        <w:rPr>
          <w:rStyle w:val="Markedcontent"/>
          <w:rFonts w:cs="Arial"/>
          <w:b/>
          <w:i/>
          <w:iCs/>
          <w:sz w:val="21"/>
          <w:szCs w:val="21"/>
        </w:rPr>
        <w:t xml:space="preserve">”, </w:t>
      </w:r>
      <w:r>
        <w:rPr>
          <w:rFonts w:cs="Arial"/>
          <w:b/>
          <w:i/>
          <w:iCs/>
          <w:sz w:val="21"/>
          <w:szCs w:val="21"/>
        </w:rPr>
        <w:t>EN EL MARCO DEL PROGRAMA DE COLABORACIÓN CON LOS AYUNTAMIENTOS DE GRAN CANARIA PARA LA EJECUCIÓN DE ACCIONES DE DESARROLLO LOCAL Y EMPLEO, ANUALIDADES 2024-2025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TextBody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 xml:space="preserve">En Santa Lucía de Tirajana, a 7 de octubre de 2024, en las Oficinas del Ayuntamiento de Santa Lucía de Tirajana, se reúne la Comisión Técnica Municipal, constituida mediante Decreto de Alcaldía número 2024-6372 de fecha 24 de septiembre de 2024, al objeto de realizar la valoración y selección del personal del proyecto </w:t>
      </w:r>
      <w:r>
        <w:rPr>
          <w:rFonts w:cs="Arial"/>
          <w:b/>
          <w:bCs/>
          <w:i/>
          <w:iCs/>
          <w:sz w:val="21"/>
          <w:szCs w:val="21"/>
        </w:rPr>
        <w:t xml:space="preserve">“Impulsando el desarrollo local a través del asesoramiento empresarial y la formación para el emprendimiento” </w:t>
      </w:r>
      <w:r>
        <w:rPr>
          <w:rFonts w:cs="Arial"/>
          <w:i/>
          <w:iCs/>
          <w:sz w:val="21"/>
          <w:szCs w:val="21"/>
        </w:rPr>
        <w:t>el cual ha sido financiado por la Consejería de Área de Empleo y Desarrollo Local en el marco del Programa de Colaboración con los Ayuntamientos de Gran Canaria para la ejecución de acciones de empleo y desarrollo local, anualidades 2024-2025.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/>
      </w:pPr>
      <w:r>
        <w:rPr>
          <w:rFonts w:cs="Arial"/>
          <w:i/>
          <w:iCs/>
          <w:sz w:val="21"/>
          <w:szCs w:val="21"/>
        </w:rPr>
        <w:t xml:space="preserve">El procedimiento de selección del referenciado personal se ha realizado de conformidad con la disposición tercera apartado B) línea de actuación 2: acciones de fomento de empleo, así como los criterios establecidos en el Anuncio </w:t>
      </w:r>
      <w:bookmarkStart w:id="0" w:name="_Hlk178837326"/>
      <w:r>
        <w:rPr>
          <w:rFonts w:cs="Arial"/>
          <w:i/>
          <w:iCs/>
          <w:sz w:val="21"/>
          <w:szCs w:val="21"/>
        </w:rPr>
        <w:t>de Alcaldía Presidencia de este Ayuntamiento publicado en el Boletín Oficial de Las Palmas, número 115 de fecha 20 de septiembre de 2024.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  <w:bookmarkEnd w:id="0"/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De entre las personas candidatas remitidas por la Oficina de Empleo se han personado las siguientes personas candidatas: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  <w:t>Ocupación: Técnico/a Agente de Desarrollo Local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  <w:t>Número de Oferta: 05/2024/8348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/>
          <w:b/>
          <w:bCs/>
          <w:i/>
          <w:iCs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8"/>
        <w:gridCol w:w="305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L PINO VEGA,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LIV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138J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RIGUEZ SUAREZ,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015G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RIGUEZ VE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ZMINA DE PIL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**.***.650Q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GA SANCHE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MEN ALEXI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**.***.259A</w:t>
            </w:r>
          </w:p>
        </w:tc>
      </w:tr>
    </w:tbl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  <w:t xml:space="preserve">Ocupación: Auxiliar administrativo 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  <w:t xml:space="preserve">Número de Oferta: </w:t>
      </w:r>
      <w:bookmarkStart w:id="1" w:name="_Hlk178835415"/>
      <w:r>
        <w:rPr>
          <w:rFonts w:cs="Arial"/>
          <w:b/>
          <w:i/>
          <w:iCs/>
          <w:sz w:val="21"/>
          <w:szCs w:val="21"/>
        </w:rPr>
        <w:t>05/2024/8351</w:t>
      </w:r>
      <w:bookmarkEnd w:id="1"/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/>
          <w:b/>
          <w:bCs/>
          <w:i/>
          <w:iCs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6"/>
        <w:gridCol w:w="306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bookmarkStart w:id="2" w:name="_Hlk178835532"/>
            <w:bookmarkEnd w:id="2"/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ERO SANCHE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FI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778F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Z LOPEZ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ISA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901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INTANA VEIG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**.***.066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VERO MARTIN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MERCE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**.***.525S</w:t>
            </w:r>
          </w:p>
        </w:tc>
      </w:tr>
    </w:tbl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Examinada la documentación presentada por las personas candidatas y realizada la entrevista personal a las mismas, el resultado de la valoración es el siguiente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7"/>
        <w:gridCol w:w="1608"/>
        <w:gridCol w:w="1546"/>
        <w:gridCol w:w="17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OCUP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Técnico/a Agente de Desarrollo Loc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DEL PINO VEGA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OLIV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138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4,85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RODRIGUEZ SUAREZ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JU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015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4,50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RODRIGUEZ VE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YAZMINA DE PIL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650Q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4,75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VEGA SANCHE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ROMEN ALEX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259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3,65</w:t>
            </w:r>
          </w:p>
        </w:tc>
      </w:tr>
    </w:tbl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7"/>
        <w:gridCol w:w="1608"/>
        <w:gridCol w:w="1546"/>
        <w:gridCol w:w="17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OCUP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Auxiliar administrativ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CALERO SANCHE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SOFIA EL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778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6,95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DIAZ LOPEZ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MARIA ISAB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901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6,50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QUINTANA VEI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ALBER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066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3,50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RIVERO MARTIN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MARIA MERCED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.***.525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4,25</w:t>
            </w:r>
          </w:p>
        </w:tc>
      </w:tr>
    </w:tbl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Por todo lo expuesto anteriormente, se propone seleccionar a las siguientes personas candidatas según la puntuación obtenida.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19"/>
        <w:gridCol w:w="1650"/>
        <w:gridCol w:w="1531"/>
        <w:gridCol w:w="164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OCUPA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Nº OFERTA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Técnico/a Agente de Desarrollo Loc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DEL PINO VEGA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OLIV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**.***138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05/2024/8348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Auxiliar administrativ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CALERO SANCH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SOFIA EL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**.***.778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284" w:leader="none"/>
                <w:tab w:val="left" w:pos="808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05/2024/8351</w:t>
            </w:r>
          </w:p>
        </w:tc>
      </w:tr>
    </w:tbl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i/>
          <w:iCs/>
          <w:color w:val="000000"/>
          <w:sz w:val="21"/>
          <w:szCs w:val="21"/>
          <w:highlight w:val="white"/>
        </w:rPr>
        <w:t>Esta Comisión acuerda proceder a la publicación de la presente acta en el Tablón de Anuncios de este Ayuntamiento y página web del mismo estableciéndose un plazo de tres días hábiles a contar desde su publicación en el Tablón de Anuncios a efectos de reclamaciones. Transcurrido el plazo y de no producirse reclamaciones, esta acta tendrá la consideración de definitiva.</w:t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rFonts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1134"/>
          <w:tab w:val="left" w:pos="-284" w:leader="none"/>
          <w:tab w:val="left" w:pos="8080" w:leader="none"/>
        </w:tabs>
        <w:jc w:val="both"/>
        <w:rPr>
          <w:i/>
          <w:i/>
          <w:iCs/>
          <w:sz w:val="21"/>
          <w:szCs w:val="21"/>
        </w:rPr>
      </w:pPr>
      <w:r>
        <w:rPr>
          <w:rFonts w:cs="Arial"/>
          <w:i/>
          <w:iCs/>
          <w:color w:val="000000"/>
          <w:sz w:val="21"/>
          <w:szCs w:val="21"/>
          <w:shd w:fill="FFFFFF" w:val="clear"/>
        </w:rPr>
        <w:t>Y no habiendo más asuntos que tratar, se da por concluida la sesión, en el lugar y fecha arriba indicado.</w:t>
      </w:r>
    </w:p>
    <w:p>
      <w:pPr>
        <w:pStyle w:val="Normal"/>
        <w:jc w:val="center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En Santa Lucía de Tirajana, a fecha de firma electrónica.</w:t>
      </w:r>
    </w:p>
    <w:p>
      <w:pPr>
        <w:pStyle w:val="Normal"/>
        <w:jc w:val="center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  <w:t>Agente de Desarrollo Local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  <w:t xml:space="preserve">Técnica Agente de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  <w:t>Desarrollo Local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  <w:t>Agente de Desarrollo Local”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/>
          <w:i/>
          <w:iCs/>
          <w:color w:val="000000"/>
          <w:szCs w:val="22"/>
          <w:lang w:val="es-ES_tradnl"/>
        </w:rPr>
        <w:t xml:space="preserve">El </w:t>
      </w:r>
      <w:r>
        <w:rPr>
          <w:rFonts w:cs="Arial"/>
          <w:color w:val="000000"/>
          <w:szCs w:val="22"/>
          <w:lang w:val="es-ES_tradnl"/>
        </w:rPr>
        <w:t xml:space="preserve">plazo para presentar reclamaciones es de 3 días hábiles a contar desde el día siguiente de su publicación en el Tablón de Anuncios de este Ayuntamiento, para lo cual se deberá dirigir al Ayuntamiento de Santa Lucía de Tirajana a través de la sede electrónica de la entidad, o bien, por cualquiera de los medios establecidos en el punto 4 del artículo 16 de la Ley 39/2015, de 1 de octubre, del Procedimiento Administrativo Común de las Administraciones Públicas. Transcurrido el plazo y de no producirse reclamaciones, esta acta tendrá la consideración de definitiva. </w:t>
      </w:r>
    </w:p>
    <w:p>
      <w:pPr>
        <w:pStyle w:val="TextBody"/>
        <w:jc w:val="center"/>
        <w:rPr/>
      </w:pPr>
      <w:r>
        <w:rPr/>
        <w:t>En Santa Lucía de Tirajana, a la fecha de la firma electrónica</w:t>
      </w:r>
    </w:p>
    <w:p>
      <w:pPr>
        <w:pStyle w:val="TextBody"/>
        <w:jc w:val="center"/>
        <w:rPr/>
      </w:pPr>
      <w:r>
        <w:rPr/>
        <w:t>El Alcalde-Presidente</w:t>
      </w:r>
    </w:p>
    <w:p>
      <w:pPr>
        <w:pStyle w:val="TextBody"/>
        <w:spacing w:before="0" w:after="120"/>
        <w:jc w:val="center"/>
        <w:rPr/>
      </w:pPr>
      <w:r>
        <w:rPr/>
        <w:t>Fdo. Francisco José García Lópe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809" w:footer="56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Santa Lucía de Tirajan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enida De las Tirajanas 151, Santa Lucía de Tirajana. 35110 (Las Palmas). Tfno. 928727200. Fax: 928727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Markedcontent">
    <w:name w:val="markedcontent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DejaVu Sans" w:cs="DejaVu Sans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5:00Z</dcterms:created>
  <dc:creator>Inmaculada Calderín</dc:creator>
  <dc:description/>
  <cp:keywords/>
  <dc:language>en-US</dc:language>
  <cp:lastModifiedBy>Maria del Carmen Ojeda</cp:lastModifiedBy>
  <dcterms:modified xsi:type="dcterms:W3CDTF">2024-10-07T13:05:00Z</dcterms:modified>
  <cp:revision>3</cp:revision>
  <dc:subject/>
  <dc:title/>
</cp:coreProperties>
</file>